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...................................................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KUPNA / SPRZEDAŻY MOTOCYKLA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/>
      </w:pPr>
      <w:r>
        <w:rPr>
          <w:b/>
          <w:bCs/>
        </w:rPr>
        <w:t>Sprzedający - współwłaściciel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470"/>
        <w:gridCol w:w="3470"/>
      </w:tblGrid>
      <w:tr>
        <w:trPr>
          <w:trHeight w:val="312" w:hRule="atLeast"/>
        </w:trPr>
        <w:tc>
          <w:tcPr>
            <w:tcW w:w="212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 i nazwisko:</w:t>
            </w:r>
          </w:p>
        </w:tc>
        <w:tc>
          <w:tcPr>
            <w:tcW w:w="34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7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dok. tożsamości: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7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dany przez: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7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zamieszkania: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7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esel / NIP: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7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</w:rPr>
        <w:br/>
        <w:t>Kupujący:</w:t>
      </w:r>
      <w:r>
        <w:rPr/>
        <w:br/>
        <w:t>Imię i nazwisko:</w:t>
        <w:tab/>
        <w:br/>
        <w:t>Nr dokumentu tożsamości:</w:t>
        <w:tab/>
        <w:br/>
        <w:t>Wydany przez:</w:t>
        <w:tab/>
        <w:br/>
        <w:t>Adres zamieszkania:</w:t>
        <w:tab/>
        <w:br/>
        <w:t>Pesel / NIP:</w:t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bookmarkStart w:id="0" w:name="_GoBack"/>
      <w:bookmarkEnd w:id="0"/>
      <w:r>
        <w:rPr>
          <w:b/>
          <w:bCs/>
        </w:rPr>
        <w:t>§ 1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</w:rPr>
        <w:t xml:space="preserve">Przedmiotem umowy jest sprzedaż pojazdu: </w:t>
      </w:r>
      <w:r>
        <w:rPr/>
        <w:br/>
        <w:t>Marka / model:</w:t>
        <w:tab/>
        <w:br/>
        <w:t>Nr ramy (VIN):</w:t>
        <w:tab/>
        <w:br/>
        <w:t>Rok produkcji:…………………………………………………… Nr rejestracyjny:</w:t>
        <w:tab/>
        <w:br/>
        <w:t>Przebieg:............................................................... Kolor:</w:t>
        <w:tab/>
        <w:br/>
        <w:t>Uwagi:</w:t>
        <w:tab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 xml:space="preserve">Sprzedający oświadcza, że pojazd będący przedmiotem umowy stanowi jego własność, jest wolny od wad prawnych oraz praw osób trzecich, że nie stanowi on również przedmiotu zabezpieczenia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Strony ustaliły wartość przedmiotu umowy na kwotę:</w:t>
        <w:tab/>
        <w:br/>
        <w:t>Kwota słownie:</w:t>
        <w:tab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 xml:space="preserve">Sprzedający przenosi na rzecz Kupującego własność pojazdu określonego w punkcie 1 niniejszej umowy za kwotę określoną w punkcie 3 niniejszej umowy. Jednocześnie Sprzedający kwituje odbiór w/w kwoty, a Kupujący kwituje odbiór w/w pojazdu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Kupujący oświadcza, że zapoznał się ze stanem technicznym pojazdu. Sprzedający oświadcza, że pojazd pozbawiony jest wad ukrytych, o których nie powiadomił kupującego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  <w:t>Strony ustaliły, że wszelkiego rodzaju koszty transakcji wynikające z realizacji ustaleń niniejszej umowy oraz koszty opłaty skarbowej ponosi ……………………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 xml:space="preserve">W sprawach nieuregulowanych w niniejszej umowie zastosowanie mają obowiązujące w tym zakresie przepisy kodeksu cywilnego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 xml:space="preserve">SPRZEDAJĄCY </w:t>
        <w:tab/>
        <w:tab/>
        <w:tab/>
        <w:tab/>
        <w:tab/>
        <w:tab/>
        <w:tab/>
        <w:tab/>
        <w:tab/>
        <w:tab/>
        <w:t xml:space="preserve">      KUPUJĄCY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Udanego zakupu i sprzedaży życzy </w:t>
      <w:br/>
    </w:r>
    <w:r>
      <w:rPr/>
      <w:drawing>
        <wp:inline distT="0" distB="0" distL="0" distR="0">
          <wp:extent cx="915035" cy="118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507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07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07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07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43a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9D490E1F-1F15-4DE8-88D6-37AE2F4BE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41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3:00Z</dcterms:created>
  <dc:creator>Piotr Jędrzejak</dc:creator>
  <dc:description/>
  <dc:language>en-US</dc:language>
  <cp:lastModifiedBy>Piotr Jędrzejak</cp:lastModifiedBy>
  <cp:lastPrinted>2020-03-16T12:12:00Z</cp:lastPrinted>
  <dcterms:modified xsi:type="dcterms:W3CDTF">2020-03-1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